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are tutte vi giro la risposta inviata al senatore Bianco e al Dott Nardella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iao e buone vacanze per chi parte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Gentile Senatore Bianco e  gentile Dottor Nardella 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relazione alle cortesi risposte alla nostra </w:t>
      </w:r>
      <w:r>
        <w:rPr>
          <w:i/>
          <w:iCs/>
        </w:rPr>
        <w:t>sollecitazione democratica</w:t>
      </w:r>
      <w:r>
        <w:rPr/>
        <w:t xml:space="preserve"> via mail , dopo aver preso visione del D.D.L. n.  1583 dal promettente titolo “</w:t>
      </w:r>
      <w:r>
        <w:rPr>
          <w:i/>
          <w:iCs/>
        </w:rPr>
        <w:t>Misure per la promozione delle pari opportunità tra donne e uomini nell’accesso alle cariche elettive</w:t>
      </w:r>
      <w:r>
        <w:rPr/>
        <w:t xml:space="preserve">”, sottoscritto anche  da Enzo Bianco, abbiamo con profondo disappunto constatato che l’asserita promozione delle”pari opportunità” in quella proposta viene declinata in una inaccettabile “QUOTA RESIDUALE ” del 33% delle candidatur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Da parte del Dottor Dario Nardella si sostiene che </w:t>
      </w:r>
      <w:r>
        <w:rPr>
          <w:i/>
          <w:iCs/>
        </w:rPr>
        <w:t>"il progetto di riforma elettorale al quale il Governo ha lavorato e che ora è all'attenzione del Parlamento, ha tra  le sue finalità proprio l'attuazione dell'art. 51 della Costituzione, con l'introduzione di una quota considerevole (tra il 30 e il 40%, spetterà al Parlamento la decisione finale in merito) di presenze di un sesso alla Camera e al Senato.”.</w:t>
      </w:r>
    </w:p>
    <w:p>
      <w:pPr>
        <w:pStyle w:val="Normal"/>
        <w:jc w:val="both"/>
        <w:rPr/>
      </w:pPr>
      <w:r>
        <w:rPr/>
        <w:t xml:space="preserve">Ora il termine </w:t>
      </w:r>
      <w:r>
        <w:rPr>
          <w:b/>
          <w:bCs/>
        </w:rPr>
        <w:t>Pari</w:t>
      </w:r>
      <w:r>
        <w:rPr/>
        <w:t xml:space="preserve"> in Italiano significa </w:t>
      </w:r>
      <w:r>
        <w:rPr>
          <w:b/>
          <w:bCs/>
        </w:rPr>
        <w:t>Eguale</w:t>
      </w:r>
      <w:r>
        <w:rPr/>
        <w:t xml:space="preserve">  e non è ancora data la possibilità di  tradurre tale termine, nel passaggio dall’enunciazione alla sua realizzazione,   in  una </w:t>
      </w:r>
      <w:r>
        <w:rPr>
          <w:b/>
          <w:bCs/>
        </w:rPr>
        <w:t>quota</w:t>
      </w:r>
      <w:r>
        <w:rPr/>
        <w:t xml:space="preserve"> tra il 30 e il 40 per cento .</w:t>
      </w:r>
    </w:p>
    <w:p>
      <w:pPr>
        <w:pStyle w:val="Normal"/>
        <w:jc w:val="both"/>
        <w:rPr/>
      </w:pPr>
      <w:r>
        <w:rPr/>
        <w:t>Siamo quindi del tutto insoddisfatte perchè  il risultato delle scelte da voi indicate non sarebbe né una democrazia paritaria né una legge elettorale che  rende eguali nell’accesso alle cariche elettive.</w:t>
      </w:r>
    </w:p>
    <w:p>
      <w:pPr>
        <w:pStyle w:val="Normal"/>
        <w:jc w:val="both"/>
        <w:rPr/>
      </w:pPr>
      <w:r>
        <w:rPr/>
        <w:t xml:space="preserve">Ricordiamo che il nuovo articolo 51 della Costituzione prevede che la Repubblica promuove con appositi provvedimenti le pari opportunità tra donne e uomini al fine di stabilire condizioni di </w:t>
      </w:r>
      <w:r>
        <w:rPr>
          <w:b/>
          <w:bCs/>
        </w:rPr>
        <w:t xml:space="preserve">eguaglianza </w:t>
      </w:r>
      <w:r>
        <w:rPr/>
        <w:t xml:space="preserve">per l'accesso alle cariche elettive, senza trascurare che l’articolo 3 della Costituzione,  recita che uomini e donne sono </w:t>
      </w:r>
      <w:r>
        <w:rPr>
          <w:b/>
          <w:bCs/>
        </w:rPr>
        <w:t xml:space="preserve">eguali </w:t>
      </w:r>
      <w:r>
        <w:rPr/>
        <w:t>di fronte alla legge. </w:t>
      </w:r>
    </w:p>
    <w:p>
      <w:pPr>
        <w:pStyle w:val="Normal"/>
        <w:jc w:val="both"/>
        <w:rPr/>
      </w:pPr>
      <w:r>
        <w:rPr/>
        <w:t>Le donne sono il 52% della popolazione Italiana non una quota “residuale” .</w:t>
      </w:r>
    </w:p>
    <w:p>
      <w:pPr>
        <w:pStyle w:val="Normal"/>
        <w:jc w:val="both"/>
        <w:rPr/>
      </w:pPr>
      <w:r>
        <w:rPr/>
        <w:t>La Democrazia Paritaria che vi sollecitiamo ancora una volta  a praticare richiede di stabilire meccanismi elettorali non penalizzanti né prevaricanti di un genere sull’altro, proprio in attuazione del dettato costituzionale .</w:t>
      </w:r>
    </w:p>
    <w:p>
      <w:pPr>
        <w:pStyle w:val="Normal"/>
        <w:jc w:val="both"/>
        <w:rPr/>
      </w:pPr>
      <w:r>
        <w:rPr/>
        <w:t xml:space="preserve">La proposta da noi inviatavi ricordava come le donne siano il genere sottorappresentato e, proprio per questo, necessitino di interventi ad hoc, consistenti </w:t>
      </w:r>
      <w:r>
        <w:rPr>
          <w:b/>
          <w:bCs/>
        </w:rPr>
        <w:t xml:space="preserve">non in  quote, ma </w:t>
      </w:r>
      <w:r>
        <w:rPr/>
        <w:t xml:space="preserve">in meccanismi di candidatura in grado di introdurre il principio di parità </w:t>
      </w:r>
    </w:p>
    <w:p>
      <w:pPr>
        <w:pStyle w:val="Normal"/>
        <w:jc w:val="both"/>
        <w:rPr/>
      </w:pPr>
      <w:r>
        <w:rPr/>
        <w:t>Quindi candidature e capolisture alternate per genere, oppure maggioritario binominale, oppure doppia preferenza di genere, oppure collegi binominali.</w:t>
      </w:r>
    </w:p>
    <w:p>
      <w:pPr>
        <w:pStyle w:val="Normal"/>
        <w:jc w:val="both"/>
        <w:rPr/>
      </w:pPr>
      <w:r>
        <w:rPr/>
        <w:t xml:space="preserve">Come si vede è possibile introdurre meccanismi </w:t>
      </w:r>
      <w:r>
        <w:rPr>
          <w:b/>
          <w:bCs/>
        </w:rPr>
        <w:t xml:space="preserve">paritari </w:t>
      </w:r>
      <w:r>
        <w:rPr/>
        <w:t xml:space="preserve">in qualsiasi tipo di sistema elettorale il Parlamento decida di adottare e vi sollecitiamo ancora una volta a esaminare ed adottare queste norme di garanzia nel corso della discussione sulla quale la Commissione Affari Costituzionale del Senato è impegnat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Cordiali saluti e auguri di buon lavoro. </w:t>
      </w:r>
    </w:p>
    <w:p>
      <w:pPr>
        <w:pStyle w:val="Normal"/>
        <w:jc w:val="both"/>
        <w:rPr/>
      </w:pPr>
      <w:r>
        <w:rPr/>
        <w:t xml:space="preserve">Rosanna Oliva- Irene Giacobb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0 luglio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14:00Z</dcterms:created>
  <dc:creator>mobile</dc:creator>
  <dc:description/>
  <cp:keywords/>
  <dc:language>en-US</dc:language>
  <cp:lastModifiedBy>mobile</cp:lastModifiedBy>
  <dcterms:modified xsi:type="dcterms:W3CDTF">2007-08-09T17:16:00Z</dcterms:modified>
  <cp:revision>2</cp:revision>
  <dc:subject/>
  <dc:title>Care tutte vi giro la risposta inviata al senatore Bianco e al Dott Nardella </dc:title>
</cp:coreProperties>
</file>